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22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October 24, 2006</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pPr>
      <w:r>
        <w:rPr>
          <w:b/>
          <w:sz w:val="22"/>
        </w:rPr>
        <w:t>Date of Analysis:</w:t>
      </w:r>
      <w:r>
        <w:rPr>
          <w:sz w:val="22"/>
        </w:rPr>
        <w:t xml:space="preserve">  October 26, 2006</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repeals and recreates Part 10, Chapter 656, Ordinance Code, concerning regulations related to airports and lands adjacent thereto.</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rewrite was undertaken to produce a clearer and more enforceable code, and to cover several issues not currently addressed.  This rewrite includes separate matrices for military and civilian facilities based on noise zones and accident potential zones; removes some or all residential development potential from noise zones above 70 DNL and accident potential zones; allows 1 single family unit per ½ acre in APZ2, no residential in the 70 DNL contour, and 1 single family unit per ½ acre in the 65 DNL contour; proposes a noise test certificate, building to certain standards, or an engineering judgment stating that the submitted plans will meet noise attenuation requirements; requires notice to be placed on the plat or subdivision for new residences, or a recorded acknowledgement at the time of real estate sales transaction for existing residences or non-residential properties; requires the acknowledgement to be witnessed, but not recorded, for lease transactions; requires a recorded acknowledgement in order to obtain a building permit within an airport notice zone or noise zone; maps the height and hazard zones, and requires Navy or airport authority signoff for structures above certain heights in certain zones; clarifies miscellaneous use zones to require notice to the Navy or aviation authority of uses which may cause a hazard to navigation; creates an airport notice zone, using the 60 DNL noise contour for civilian airports, runway protection, and accident potential zones, and lighting regulation zone or inner horizontal and conical surface zone as it applies to military airports only; shows school regulation zones on the airport environs map; establishes a lighting regulation zone around OLF Whitehouse; requires rezonings to be PUDs in noise zones A and B; and, requires disclosure on subdivisions and plats.</w:t>
      </w:r>
    </w:p>
    <w:p>
      <w:pPr>
        <w:pStyle w:val="Normal"/>
        <w:jc w:val="both"/>
        <w:rPr>
          <w:sz w:val="22"/>
        </w:rPr>
      </w:pPr>
      <w:r>
        <w:rPr>
          <w:sz w:val="22"/>
        </w:rPr>
      </w:r>
    </w:p>
    <w:p>
      <w:pPr>
        <w:pStyle w:val="Normal"/>
        <w:jc w:val="both"/>
        <w:rPr>
          <w:sz w:val="22"/>
        </w:rPr>
      </w:pPr>
      <w:r>
        <w:rPr>
          <w:b/>
          <w:sz w:val="22"/>
        </w:rPr>
        <w:t>Policy Impact Area:</w:t>
      </w:r>
      <w:r>
        <w:rPr>
          <w:sz w:val="22"/>
        </w:rPr>
        <w:t xml:space="preserve">  Land Use and Zoning; Regulations Related to Airports and Adjacent Land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97534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7:00Z</dcterms:created>
  <dc:creator>REWelsh</dc:creator>
  <dc:description/>
  <cp:keywords/>
  <dc:language>en-US</dc:language>
  <cp:lastModifiedBy>user</cp:lastModifiedBy>
  <cp:lastPrinted>2006-10-26T14:29:00Z</cp:lastPrinted>
  <dcterms:modified xsi:type="dcterms:W3CDTF">2006-10-26T18:35:00Z</dcterms:modified>
  <cp:revision>12</cp:revision>
  <dc:subject/>
  <dc:title>Bill Type and Number:  Ordinance 2000-737 (to name:  give 8 digits…2000-0123)</dc:title>
</cp:coreProperties>
</file>